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bookmarkStart w:id="0" w:name="OLE_LINK3"/>
      <w:bookmarkStart w:id="1" w:name="OLE_LINK1"/>
      <w:bookmarkEnd w:id="0"/>
      <w:bookmarkEnd w:id="1"/>
      <w:r>
        <w:rPr/>
        <w:t>辽宁省集成电路产业联盟章程</w:t>
      </w:r>
    </w:p>
    <w:p>
      <w:pPr>
        <w:pStyle w:val="Heading2"/>
        <w:jc w:val="center"/>
        <w:rPr/>
      </w:pPr>
      <w:r>
        <w:rPr/>
        <w:t>(</w:t>
      </w:r>
      <w:r>
        <w:rPr/>
        <w:t>征求意见稿</w:t>
      </w:r>
      <w:r>
        <w:rPr/>
        <w:t>)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333333"/>
          <w:kern w:val="0"/>
          <w:sz w:val="24"/>
        </w:rPr>
      </w:pPr>
      <w:bookmarkStart w:id="2" w:name="OLE_LINK3"/>
      <w:bookmarkStart w:id="3" w:name="OLE_LINK1"/>
      <w:bookmarkEnd w:id="2"/>
      <w:bookmarkEnd w:id="3"/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一章</w:t>
      </w:r>
      <w:r>
        <w:rPr>
          <w:rFonts w:ascii="楷体_GB2312;楷体" w:hAnsi="楷体_GB2312;楷体" w:eastAsia="楷体_GB2312;楷体"/>
          <w:b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总</w:t>
      </w:r>
      <w:r>
        <w:rPr>
          <w:rFonts w:ascii="楷体_GB2312;楷体" w:hAnsi="楷体_GB2312;楷体" w:eastAsia="楷体_GB2312;楷体"/>
          <w:b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则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b/>
          <w:b/>
          <w:color w:val="333333"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color w:val="333333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bookmarkStart w:id="4" w:name="OLE_LINK4"/>
      <w:r>
        <w:rPr>
          <w:rFonts w:ascii="楷体_GB2312;楷体" w:hAnsi="楷体_GB2312;楷体" w:cs="宋体;SimSun" w:eastAsia="楷体_GB2312;楷体"/>
          <w:kern w:val="0"/>
          <w:sz w:val="24"/>
        </w:rPr>
        <w:t>集成电路产业是培育发展战略性新兴产业、推动信息化和工业化深度融合的核心与基础，是转变经济发展方式、调整信息产业结构、扩大信息消费、维护国家安全的重要保障。</w:t>
      </w:r>
      <w:r>
        <w:rPr>
          <w:rFonts w:ascii="楷体_GB2312;楷体" w:hAnsi="楷体_GB2312;楷体" w:cs="宋体;SimSun" w:eastAsia="楷体_GB2312;楷体"/>
          <w:kern w:val="0"/>
          <w:sz w:val="24"/>
        </w:rPr>
        <w:t>为把握国家新一轮促进集成电路产业发展的重要战略机遇，加快推进我省集成电路产业跨越式发展，带动产业转型升级，</w:t>
      </w:r>
      <w:bookmarkEnd w:id="4"/>
      <w:r>
        <w:rPr>
          <w:rFonts w:ascii="楷体_GB2312;楷体" w:hAnsi="楷体_GB2312;楷体" w:cs="宋体;SimSun" w:eastAsia="楷体_GB2312;楷体"/>
          <w:kern w:val="0"/>
          <w:sz w:val="24"/>
        </w:rPr>
        <w:t>经发起成员单位友好协商，决定成立辽宁省集成电路产业联盟，发挥联盟成员各自优势，共享资源、互通信息、优势互补，为推进辽宁省集成电路产业更好更快的发展作出积极贡献，特制定本联盟章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联盟名称：辽宁省集成电路产业联盟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二条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联盟性质：联盟由辽宁省</w:t>
      </w:r>
      <w:bookmarkStart w:id="5" w:name="OLE_LINK7"/>
      <w:bookmarkStart w:id="6" w:name="OLE_LINK2"/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从事</w:t>
      </w:r>
      <w:bookmarkEnd w:id="5"/>
      <w:bookmarkEnd w:id="6"/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集成电路设计、芯片制造、封装、测试及重要辅料制造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等涵盖我省集成电路全产业链的相关企事业单位、高校、科研院所、工程中心及个人等联合发起成立，自愿结成的非营利性社会团体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三条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联盟宗旨：遵守宪法、法律、法规和国家政策，遵守社会道德风尚。落实国家战略，聚合产业势能，</w:t>
      </w:r>
      <w:bookmarkStart w:id="7" w:name="OLE_LINK6"/>
      <w:bookmarkStart w:id="8" w:name="OLE_LINK5"/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加快推进我省集成电路产业市场化进程。</w:t>
      </w:r>
      <w:bookmarkEnd w:id="7"/>
      <w:bookmarkEnd w:id="8"/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通过为政府有关部门和会员服务，充分发挥联盟作为政府与企业之间的桥梁和纽带作用，达到促进我省集成电路产业快速、持续发展的目的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</w:rPr>
        <w:t>第二章</w:t>
      </w:r>
      <w:r>
        <w:rPr>
          <w:rFonts w:ascii="楷体_GB2312;楷体" w:hAnsi="楷体_GB2312;楷体" w:eastAsia="楷体_GB2312;楷体"/>
          <w:b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业</w:t>
      </w:r>
      <w:r>
        <w:rPr>
          <w:rFonts w:ascii="楷体_GB2312;楷体" w:hAnsi="楷体_GB2312;楷体" w:eastAsia="楷体_GB2312;楷体"/>
          <w:b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务</w:t>
      </w:r>
      <w:r>
        <w:rPr>
          <w:rFonts w:ascii="楷体_GB2312;楷体" w:hAnsi="楷体_GB2312;楷体" w:eastAsia="楷体_GB2312;楷体"/>
          <w:b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范</w:t>
      </w:r>
      <w:r>
        <w:rPr>
          <w:rFonts w:ascii="楷体_GB2312;楷体" w:hAnsi="楷体_GB2312;楷体" w:eastAsia="楷体_GB2312;楷体"/>
          <w:b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围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b/>
          <w:b/>
          <w:color w:val="333333"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四条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贯彻落实政府有关的政策、法规。促进政府建立集成电路产业相关发展政策、体系和机制，提供合理化建议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 xml:space="preserve">第五条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协助企业与政府对接，制定产业相关的行业规范、技术标准和产品标准，并协调贯彻实施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 xml:space="preserve">第六条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按照企业化运营模式，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坚持市场导向与政策引导、重点引进与自主培育相结合，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实现资源共享和优势互补，推动产业链整合、产业协同及市场共拓，进而推进我省集成电路产业可持续性发展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 xml:space="preserve">第七条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加强成员间信息与技术交流，定期开设成果交流会以及企业间的</w:t>
      </w:r>
      <w:r>
        <w:rPr>
          <w:rFonts w:eastAsia="楷体_GB2312;楷体" w:ascii="楷体_GB2312;楷体" w:hAnsi="楷体_GB2312;楷体"/>
          <w:color w:val="333333"/>
          <w:kern w:val="0"/>
          <w:sz w:val="24"/>
        </w:rPr>
        <w:t>CEO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沙龙和</w:t>
      </w:r>
      <w:r>
        <w:rPr>
          <w:rFonts w:eastAsia="楷体_GB2312;楷体" w:cs="宋体;SimSun" w:ascii="楷体_GB2312;楷体" w:hAnsi="楷体_GB2312;楷体"/>
          <w:color w:val="333333"/>
          <w:kern w:val="0"/>
          <w:sz w:val="24"/>
        </w:rPr>
        <w:t>CIO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沙龙等活动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 xml:space="preserve">第八条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协助企业开展国内外交流与合作，鼓励多种形式的市场推广，共同探索产业化发展策略与模式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 xml:space="preserve">第九条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定期开展专业技能培训，建立健全集成电路人才培养体系，重点培养高层次、复合型集成电路人才</w:t>
      </w:r>
      <w:r>
        <w:rPr>
          <w:rFonts w:eastAsia="楷体_GB2312;楷体" w:cs="宋体;SimSun" w:ascii="楷体_GB2312;楷体" w:hAnsi="楷体_GB2312;楷体"/>
          <w:color w:val="333333"/>
          <w:kern w:val="0"/>
          <w:sz w:val="24"/>
        </w:rPr>
        <w:t>;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 xml:space="preserve">第十条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完成政府及成员单位委托的其他事宜。</w:t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三章</w:t>
      </w:r>
      <w:r>
        <w:rPr>
          <w:rFonts w:ascii="楷体_GB2312;楷体" w:hAnsi="楷体_GB2312;楷体" w:eastAsia="楷体_GB2312;楷体"/>
          <w:b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成</w:t>
      </w:r>
      <w:r>
        <w:rPr>
          <w:rFonts w:ascii="楷体_GB2312;楷体" w:hAnsi="楷体_GB2312;楷体" w:eastAsia="楷体_GB2312;楷体"/>
          <w:b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员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b/>
          <w:b/>
          <w:color w:val="333333"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</w:t>
      </w: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十一条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申请加入本联盟的成员，必须具备下列条件：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　　　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（一）联盟成员必须是经国家相关部门批准的合法单位；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　　　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（二）拥护本联盟的章程；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　　　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（三）有加入本联盟的意愿；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　　　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（四）在本联盟的业务（行业、学科）领域内具有一定的影响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</w:t>
      </w: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十二条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申请加入联盟的程序是：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　　　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（一）提交加盟申请书；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　　　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（二）经联盟理事会审议批准通过；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　　　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（三）由联盟秘书处颁发会员证书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</w:t>
      </w: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　第十三条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成员享有下列权利：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　　　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（一）本联盟的选举权、被选举权和表决权；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　　　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（二）参加本联盟的活动，包括参与讨论制定联盟业务方向、业务原则和业务计划；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　　　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（三）获得本联盟服务的优先权；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　　　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（四）对本联盟工作的批评建议权和监督权；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　　　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（五）自愿加入或退出联盟。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</w:t>
      </w: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十四条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联盟成员向联盟履行下列义务：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　　　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（一）执行本联盟的决议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　　　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（二）维护本联盟合法权益；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　　　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（三）完成本联盟交办的工作；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　　　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（四）及时向本联盟反映本企业技术开发和市场开拓的进展、计划等情况，提供有关资料。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</w:t>
      </w: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十五条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成员退出联盟应书面通知本联盟，并交回联盟成员证书。联盟成员如果经常不参加本联盟活动的，视为自动退出联盟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</w:t>
      </w: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十六条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联盟成员如有严重违反本章程的行为，经理事会同意，予以除名。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四章</w:t>
      </w:r>
      <w:r>
        <w:rPr>
          <w:rFonts w:ascii="楷体_GB2312;楷体" w:hAnsi="楷体_GB2312;楷体" w:eastAsia="楷体_GB2312;楷体"/>
          <w:b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组织机构</w:t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color w:val="333333"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color w:val="333333"/>
          <w:kern w:val="0"/>
          <w:sz w:val="24"/>
        </w:rPr>
      </w:r>
    </w:p>
    <w:p>
      <w:pPr>
        <w:pStyle w:val="Normal"/>
        <w:spacing w:lineRule="auto" w:line="360"/>
        <w:ind w:firstLine="472"/>
        <w:rPr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 xml:space="preserve">第十七条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联盟的组织机构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联盟设立理事会、专家委员会和秘书处。理事会为联盟决策机构；专家委员会为联盟咨询机构；秘书处为联盟常设执行机构。</w:t>
      </w:r>
    </w:p>
    <w:p>
      <w:pPr>
        <w:pStyle w:val="Normal"/>
        <w:spacing w:lineRule="auto" w:line="360"/>
        <w:ind w:firstLine="472"/>
        <w:rPr>
          <w:rFonts w:ascii="楷体_GB2312;楷体" w:hAnsi="楷体_GB2312;楷体" w:eastAsia="楷体_GB2312;楷体" w:cs="宋体;SimSun"/>
          <w:b/>
          <w:b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十八条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 xml:space="preserve"> 理事会的组成、任期、职责和议事规则</w:t>
      </w:r>
    </w:p>
    <w:p>
      <w:pPr>
        <w:pStyle w:val="Normal"/>
        <w:spacing w:lineRule="auto" w:line="360"/>
        <w:ind w:firstLine="360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（一）理事会的组成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理事会由联盟成员选举产生，理事由具备独立法人主体资格的现任法定代表人担任，不具备法人代表资格的应有法人的授权委托书。理事会每届任期贰年，可以连任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理事会设理事长一名、副理事长若干名。理事长和副理事长由理事会选举产生。首届理事会由全员代表大会选举产生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（二）理事会的职责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制定联盟章程，批准联盟成员的加入或退出，审议联盟管理制度，审议联盟年度工作报告、工作计划和发展计划，审议年度财务预、决算报告，审议联盟变更或终止联盟的议案，审议其他重大专项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（三）理事会会议规则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理事会全体会议每年至少召开一次，可采用书面</w:t>
      </w:r>
      <w:r>
        <w:rPr>
          <w:rFonts w:eastAsia="楷体_GB2312;楷体" w:cs="宋体;SimSun" w:ascii="楷体_GB2312;楷体" w:hAnsi="楷体_GB2312;楷体"/>
          <w:color w:val="333333"/>
          <w:kern w:val="0"/>
          <w:sz w:val="24"/>
        </w:rPr>
        <w:t>/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通讯形式召开；</w:t>
      </w:r>
      <w:bookmarkStart w:id="9" w:name="OLE_LINK11"/>
      <w:bookmarkStart w:id="10" w:name="OLE_LINK10"/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会议由超过三分之二以上的理事参加生效；必要时经三名以上理事会成员提议，半数以上理事会成员同意，可以召开理事会临时会议；会议表决有三分之二以上参会成员通过有效。</w:t>
      </w:r>
    </w:p>
    <w:p>
      <w:pPr>
        <w:pStyle w:val="Normal"/>
        <w:spacing w:lineRule="auto" w:line="360"/>
        <w:ind w:firstLine="472"/>
        <w:rPr>
          <w:sz w:val="28"/>
          <w:szCs w:val="28"/>
        </w:rPr>
      </w:pPr>
      <w:bookmarkEnd w:id="9"/>
      <w:bookmarkEnd w:id="10"/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十九条</w:t>
      </w:r>
      <w:r>
        <w:rPr>
          <w:rFonts w:eastAsia="楷体_GB2312;楷体" w:cs="宋体;SimSun" w:ascii="楷体_GB2312;楷体" w:hAnsi="楷体_GB2312;楷体"/>
          <w:b/>
          <w:color w:val="333333"/>
          <w:kern w:val="0"/>
          <w:sz w:val="24"/>
        </w:rPr>
        <w:tab/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专家委员会的组成、任期、职责和议事规则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专家委员会由本行业专家组成，由联盟成员推荐，联盟理事会聘任产生。按照联盟计划安排，以顾问的形式对联盟的发展战略和重大活动的开展提供研究、咨询与评议，供联盟研究、决策和推行。专家委员会每届任期贰年，可以连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专家委员会设主任委员一名，副主任委员若干名。专家委员会全体会议每年召开至少一次，可采用书面通讯形式召开；会议由超过半数以上的专家委员参加生效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二十条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 xml:space="preserve">  秘书处的组成和职责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理事会下设秘书处，作为联盟的执行和协调机构。秘书处设秘书长一名，副秘书长若干名。秘书处设专职人员，可由理事单位推荐或由社会公开招聘，由秘书长聘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秘书长负责执行联盟理事会决议，起草准备有关文件，协调联盟的日常工作，组织联盟与外部组织的交流与合作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二十一条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成员大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成员大会每年召开一次，审议上届理事会工作报告、审议和通过联盟章程及理事会提交的重大决议、对联盟未来发展提出建议。会议表决有三分之二以上参会成员通过有效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五章</w:t>
      </w:r>
      <w:r>
        <w:rPr>
          <w:rFonts w:ascii="楷体_GB2312;楷体" w:hAnsi="楷体_GB2312;楷体" w:eastAsia="楷体_GB2312;楷体"/>
          <w:b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资产管理、使用原则</w:t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color w:val="333333"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</w:t>
      </w: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二十二条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本联盟经费来源：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　　　　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（一）捐赠；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　　　　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（二）政府资助；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　　　　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（三）在核准的业务范围内开展活动或服务的收入；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　　　　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（四）利息；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　　　　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（五）其他合法收入。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</w:t>
      </w: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二十三条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经费主要用于联盟开展日常活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</w:t>
      </w: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</w:t>
      </w:r>
      <w:bookmarkStart w:id="11" w:name="OLE_LINK13"/>
      <w:bookmarkStart w:id="12" w:name="OLE_LINK12"/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二十</w:t>
      </w:r>
      <w:bookmarkEnd w:id="11"/>
      <w:bookmarkEnd w:id="12"/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四条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本联盟经费必须用于本章程规定的业务范围和事业的发展，不得在联盟中分配。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</w:t>
      </w: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二十五条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本联盟的财务由联盟秘书处所挂靠的企业代管，单独立账。代管机构定期向理事会公布财务状况，接受联盟单位监督。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</w:t>
      </w: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二十六条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本联盟的资产，任何单位、企业、个人不得侵占、私分和挪用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六章</w:t>
      </w:r>
      <w:r>
        <w:rPr>
          <w:rFonts w:ascii="楷体_GB2312;楷体" w:hAnsi="楷体_GB2312;楷体" w:eastAsia="楷体_GB2312;楷体"/>
          <w:b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章程的修改程序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b/>
          <w:b/>
          <w:color w:val="333333"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</w:t>
      </w: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二十七条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章程的修改，由联盟秘书处提交修改方案，交联盟理事会讨论通过后生效。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333333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八章</w:t>
      </w:r>
      <w:r>
        <w:rPr>
          <w:rFonts w:ascii="楷体_GB2312;楷体" w:hAnsi="楷体_GB2312;楷体" w:eastAsia="楷体_GB2312;楷体"/>
          <w:b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附</w:t>
      </w:r>
      <w:r>
        <w:rPr>
          <w:rFonts w:ascii="楷体_GB2312;楷体" w:hAnsi="楷体_GB2312;楷体" w:eastAsia="楷体_GB2312;楷体"/>
          <w:b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则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b/>
          <w:b/>
          <w:color w:val="333333"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　　</w:t>
      </w: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二十八条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本章程经</w:t>
      </w:r>
      <w:r>
        <w:rPr>
          <w:rFonts w:eastAsia="楷体_GB2312;楷体" w:ascii="楷体_GB2312;楷体" w:hAnsi="楷体_GB2312;楷体"/>
          <w:color w:val="333333"/>
          <w:kern w:val="0"/>
          <w:sz w:val="24"/>
        </w:rPr>
        <w:t>2015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333333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月</w:t>
      </w:r>
      <w:r>
        <w:rPr>
          <w:rFonts w:eastAsia="楷体_GB2312;楷体" w:ascii="楷体_GB2312;楷体" w:hAnsi="楷体_GB2312;楷体"/>
          <w:color w:val="333333"/>
          <w:kern w:val="0"/>
          <w:sz w:val="24"/>
        </w:rPr>
        <w:t>2</w:t>
      </w:r>
      <w:r>
        <w:rPr>
          <w:rFonts w:eastAsia="楷体_GB2312;楷体" w:ascii="楷体_GB2312;楷体" w:hAnsi="楷体_GB2312;楷体"/>
          <w:color w:val="FF0000"/>
          <w:kern w:val="0"/>
          <w:sz w:val="24"/>
        </w:rPr>
        <w:t>*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日联盟大会表决通过，并报辽宁省经济和信息化委员会备案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第二十九条</w:t>
      </w:r>
      <w:r>
        <w:rPr>
          <w:rFonts w:ascii="楷体_GB2312;楷体" w:hAnsi="楷体_GB2312;楷体" w:eastAsia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4"/>
        </w:rPr>
        <w:t>本章程的解释权属“辽宁省集成电路产业联盟”理事会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170"/>
        </w:tabs>
        <w:ind w:left="1170" w:hanging="7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  <w:sz w:val="21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Wingdings" w:hAnsi="Wingdings" w:cs="Wingdings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41:00Z</dcterms:created>
  <dc:creator>微软用户</dc:creator>
  <dc:description/>
  <cp:keywords/>
  <dc:language>en-US</dc:language>
  <cp:lastModifiedBy>Administrator</cp:lastModifiedBy>
  <cp:lastPrinted>2015-07-12T11:49:00Z</cp:lastPrinted>
  <dcterms:modified xsi:type="dcterms:W3CDTF">2015-07-13T06:36:00Z</dcterms:modified>
  <cp:revision>42</cp:revision>
  <dc:subject/>
  <dc:title>沈阳“两化融合企业联盟”成立大会</dc:title>
</cp:coreProperties>
</file>