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仿宋" w:hAnsi="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cs="宋体;SimSun" w:eastAsia="黑体;SimHei"/>
          <w:color w:val="000000"/>
          <w:kern w:val="0"/>
          <w:sz w:val="48"/>
          <w:szCs w:val="48"/>
        </w:rPr>
        <w:t>鞍山市企业研究开发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48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72"/>
        </w:rPr>
      </w:pPr>
      <w:r>
        <w:rPr>
          <w:rFonts w:cs="宋体;SimSun" w:eastAsia="黑体;SimHei"/>
          <w:color w:val="000000"/>
          <w:kern w:val="0"/>
          <w:sz w:val="72"/>
        </w:rPr>
        <w:t>开发计划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编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  <w:t>[       ]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>第     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</w:rPr>
        <w:t>项目名称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</w:rPr>
        <w:t>企业名称（盖章）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</w:rPr>
        <w:t xml:space="preserve">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</w:rPr>
        <w:t xml:space="preserve">申报日期：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</w:rPr>
        <w:t>年    月    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注 意 事 项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开发计划书》包括：一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承担单位基本情况、二、项目基本情况、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年度研究开发费预算情况、四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项目研发专门机构的编制情况和专业人员情况、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研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入情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写的内容要翔实，字迹要清楚，数据要准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字请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体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《开发计划书》为鞍山市科学技术局制定的标准格式，未经许可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申报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要擅自改变内容、增减表中的栏目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</w:rPr>
        <w:t>项目承担单位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662"/>
        <w:gridCol w:w="13"/>
        <w:gridCol w:w="2055"/>
        <w:gridCol w:w="254"/>
        <w:gridCol w:w="1246"/>
        <w:gridCol w:w="390"/>
        <w:gridCol w:w="2102"/>
      </w:tblGrid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研发项目名称</w:t>
            </w:r>
          </w:p>
        </w:tc>
        <w:tc>
          <w:tcPr>
            <w:tcW w:w="6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研发项目立项性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" w:hanging="0"/>
              <w:rPr/>
            </w:pPr>
            <w:r>
              <w:rPr/>
              <w:t>1.</w:t>
            </w:r>
            <w:r>
              <w:rPr/>
              <w:t>政府立项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企业立项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研发项目负责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财务负责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团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登记注册地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企业主管税务机关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研究开发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所属技术领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信息技术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药技术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先进制造技术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改造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开发形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/>
              <w:t>1.</w:t>
            </w:r>
            <w:r>
              <w:rPr/>
              <w:t>自主开发　　　</w:t>
            </w:r>
            <w:r>
              <w:rPr/>
              <w:t>2.</w:t>
            </w:r>
            <w:r>
              <w:rPr/>
              <w:t>委托开发　　　</w:t>
            </w:r>
            <w:r>
              <w:rPr/>
              <w:t>3.</w:t>
            </w:r>
            <w:r>
              <w:rPr/>
              <w:t>合作开发　　　</w:t>
            </w:r>
          </w:p>
        </w:tc>
      </w:tr>
      <w:tr>
        <w:trPr>
          <w:trHeight w:val="76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总经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政府主管部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拨付的财政性资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银行贷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企业自筹资金</w:t>
            </w:r>
          </w:p>
        </w:tc>
      </w:tr>
      <w:tr>
        <w:trPr>
          <w:trHeight w:val="6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：企业规模、技术研发能力、设备及配套情况、企业资产及负债情况等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  <w:t>二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8"/>
        <w:gridCol w:w="98"/>
      </w:tblGrid>
      <w:tr>
        <w:trPr>
          <w:trHeight w:val="9204" w:hRule="atLeast"/>
          <w:cantSplit w:val="true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的意义和必要性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（内容、关键技术、工艺路线及创新点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技术国内、外领先程度，或于相关领域技术的创新性、先进性水平，以及技术的发展趋势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240" w:hanging="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期前景及考核指标（经济、社会、环境效益及产业化前景分析，且技术、经济指标要具有明确的可考核性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4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本项目现已具备和尚需增加的实施条件（包括人员、设备、管理等方面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果的知识产权管理及归属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567"/>
        <w:gridCol w:w="1718"/>
        <w:gridCol w:w="1843"/>
        <w:gridCol w:w="425"/>
        <w:gridCol w:w="2268"/>
      </w:tblGrid>
      <w:tr>
        <w:trPr>
          <w:trHeight w:val="225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终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体进度及安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节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内容</w:t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——      年    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研发经费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政府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拨付的财政性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其中：银行贷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其中：企业自筹资金</w:t>
            </w:r>
          </w:p>
        </w:tc>
      </w:tr>
      <w:tr>
        <w:trPr>
          <w:trHeight w:val="78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其他计划情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三、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本年度研究开发费预算情况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项目名称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94"/>
      </w:tblGrid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费 用 分 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预  算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新产品设计费、新工艺规程制定费以及与研发活动直接相关的技术图书资料费、资料翻译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从事研发活动直接消耗的材料、燃料和动力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在职直接从事研发活动人员的工资、薪金、奖金、津贴、补贴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费、基本医疗保险费、失业保险费、工伤保险费、生育保险费和住房公积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用于研发活动的仪器、设备的折旧费、租赁费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维护、调整、检验、维修等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构成固定资产的样品、样机及一般测试手段购置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用于研发活动的软件、专利权、非专利技术等无形资产的摊销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用于中间试验和产品试制的模具、工艺装备开发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制造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药研制的临床试验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勘探开发技术的现场试验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研发成果的论证、鉴定、评审、验收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  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项目研发专门机构的编制情况和专业人员情况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8"/>
        <w:gridCol w:w="418"/>
        <w:gridCol w:w="634"/>
        <w:gridCol w:w="837"/>
        <w:gridCol w:w="236"/>
        <w:gridCol w:w="1058"/>
        <w:gridCol w:w="236"/>
        <w:gridCol w:w="842"/>
        <w:gridCol w:w="629"/>
        <w:gridCol w:w="423"/>
        <w:gridCol w:w="841"/>
      </w:tblGrid>
      <w:tr>
        <w:trPr>
          <w:trHeight w:val="7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研发专门机构名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人员组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称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称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称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9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主要专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员 情 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</w:t>
            </w:r>
          </w:p>
        </w:tc>
      </w:tr>
      <w:tr>
        <w:trPr>
          <w:trHeight w:val="78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   责   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组 织 成 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发项目投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snapToGrid w:val="false"/>
        <w:spacing w:lineRule="exact" w:line="560"/>
        <w:ind w:firstLine="24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/>
        <w:t>年度（  季度）                               金额单位：元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262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 用  项  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与研发活动直接相关的其它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产品设计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艺规程制定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图书资料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翻译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研发活动直接消耗的材料、燃料和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直接从事研发活动的本企业在职人员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、薪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、补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险一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专门用于研发活动的仪器、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旧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护、调整、检验、维修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构成固定资产的样品、样机及一般测试手段购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专门用于研发活动的有关无形资产摊销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专利技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专门用于中间试验和产品试制的模具、工艺装备开发及制造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药研制的临床试验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勘探开发技术的现场试验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研发成果论证、鉴定、评审、验收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2+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有关部门和母公司取得的研究开发费专项拨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计扣除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-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1:00Z</dcterms:created>
  <dc:creator>Leo</dc:creator>
  <dc:description/>
  <cp:keywords/>
  <dc:language>en-US</dc:language>
  <cp:lastModifiedBy>ad</cp:lastModifiedBy>
  <cp:lastPrinted>2015-02-10T13:28:00Z</cp:lastPrinted>
  <dcterms:modified xsi:type="dcterms:W3CDTF">2015-06-15T01:02:00Z</dcterms:modified>
  <cp:revision>8</cp:revision>
  <dc:subject/>
  <dc:title>沈阳市企业研究开发费用税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