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ind w:right="24" w:hanging="0"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ind w:right="24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技术创新活动报告编写提纲</w:t>
      </w:r>
    </w:p>
    <w:p>
      <w:pPr>
        <w:pStyle w:val="Normal"/>
        <w:spacing w:lineRule="exact" w:line="560"/>
        <w:ind w:right="24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 xml:space="preserve">企业基本情况。 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企业近三年技术创新能力情况，包括：研发经费及人员投入情况、研发机构建立情况、开展产学研合作情况、科技人才培养等情况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企业近三年技术创新活动情况，包括：研发项目及新产品开发情况，成果转化等情况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企业近三年创新管理体制建设情况，包括：实施自主品牌战略和知识产权战略，鼓励发明创造，建立健全企业的技术标准体系、质量保证体系、品牌建设体系和财务核算体系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注：要求报告内容详实准确、言简意赅，报告字数限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字以内，可附适当图片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18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0:56:00Z</dcterms:created>
  <dc:creator>MC SYSTEM</dc:creator>
  <dc:description/>
  <cp:keywords/>
  <dc:language>en-US</dc:language>
  <cp:lastModifiedBy>微软用户</cp:lastModifiedBy>
  <dcterms:modified xsi:type="dcterms:W3CDTF">2013-02-16T08:24:00Z</dcterms:modified>
  <cp:revision>12</cp:revision>
  <dc:subject/>
  <dc:title>附件1：</dc:title>
</cp:coreProperties>
</file>